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工事店の責務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この度、豊前市下水道排水設備指定工事店として指定されたときは、関係法令及び次の各号に掲げる事項を遵守し、誠実に排水設備工事を施工することを誓約いたします。万一これに違反した場合は、貴庁から一方的に指定を取り消されても何ら異存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　排水設備工事の完了検査の結果、不良と認められた箇所については、市長が指定する期間内にこれを適正に改良しま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２　排水設備工事の完了後１年以内に生じた故障等については、天災地変又は使用者の責に帰すべき理由によるものでない限り、無償で補修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前市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工事店名　　　　　　　　　　　　　　　　　印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代表者氏名　　　　　　　　　　　　　　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16:00Z</dcterms:created>
  <dc:creator>us00608</dc:creator>
  <dc:description/>
  <cp:keywords/>
  <dc:language>en-US</dc:language>
  <cp:lastModifiedBy>末延 和正</cp:lastModifiedBy>
  <cp:lastPrinted>2012-11-28T15:38:00Z</cp:lastPrinted>
  <dcterms:modified xsi:type="dcterms:W3CDTF">2020-01-10T01:07:00Z</dcterms:modified>
  <cp:revision>9</cp:revision>
  <dc:subject/>
  <dc:title>誓　　　　　　　　　　約　　　　　　　　　　書</dc:title>
</cp:coreProperties>
</file>