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162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誓約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豊前市選挙管理委員会委員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54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　　</w:t>
            </w:r>
            <w:r>
              <w:rPr>
                <w:spacing w:val="2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㊞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私は、このたび選挙人名簿の抄本を閲覧することによって、下記事項を厳守す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240" w:hanging="240"/>
              <w:rPr>
                <w:sz w:val="24"/>
              </w:rPr>
            </w:pPr>
            <w:r>
              <w:rPr>
                <w:sz w:val="24"/>
              </w:rPr>
              <w:t>１．閲覧に当たっては係員の指示、注意事項を厳守いたします。</w:t>
            </w:r>
          </w:p>
          <w:p>
            <w:pPr>
              <w:pStyle w:val="Style2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kinsoku w:val="false"/>
              <w:autoSpaceDE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閲覧で得た資料については、基本的人権を守り、個人のプライバシーの保護のため、当方において責任を持って管理又は処分し、閲覧目的以外には使用しません。</w:t>
            </w:r>
          </w:p>
          <w:p>
            <w:pPr>
              <w:pStyle w:val="Style21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240" w:hanging="240"/>
              <w:rPr>
                <w:sz w:val="22"/>
              </w:rPr>
            </w:pPr>
            <w:r>
              <w:rPr>
                <w:sz w:val="24"/>
              </w:rPr>
              <w:t>３．転記又は複写した事項については、他に配布したり公表したりすることは一切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5:00Z</dcterms:created>
  <dc:creator>情報処理係</dc:creator>
  <dc:description/>
  <cp:keywords/>
  <dc:language>en-US</dc:language>
  <cp:lastModifiedBy>中山 康子</cp:lastModifiedBy>
  <cp:lastPrinted>2023-06-22T17:14:00Z</cp:lastPrinted>
  <dcterms:modified xsi:type="dcterms:W3CDTF">2023-06-22T08:15:00Z</dcterms:modified>
  <cp:revision>2</cp:revision>
  <dc:subject/>
  <dc:title/>
</cp:coreProperties>
</file>