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送信票不要</w:t>
      </w:r>
      <w:r>
        <w:rPr>
          <w:rFonts w:ascii="ＭＳ 明朝;MS Mincho" w:hAnsi="ＭＳ 明朝;MS Mincho" w:cs="ＭＳ 明朝;MS Mincho"/>
          <w:sz w:val="22"/>
          <w:szCs w:val="22"/>
        </w:rPr>
        <w:t>　ＦＡＸ　０９７９－８２－９１６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前市　商工観光課　企業立地係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　前　市　長　　様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者名　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代表者役職・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おしごと豊前ナビ（ポータルサイト）」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利用要件を全て満たすことを誓約し、「おしごと豊前ナビ（ポータルサイト）」への参加を申し込みま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要件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市内に事業所を有していること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サイトの目的を理解し、賛同できること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サイトの運営者・管理者である市や市が委託するサイト構築業者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助言等を遵守すること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他社の情報、画像等を無断で利用しないこと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会社及び関係者が反社会的勢力と関わりを有していない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事務担当者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E 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Tanaka</dc:creator>
  <dc:description/>
  <cp:keywords/>
  <dc:language>en-US</dc:language>
  <cp:lastModifiedBy>竹川 健太郎</cp:lastModifiedBy>
  <cp:lastPrinted>2021-06-08T14:49:00Z</cp:lastPrinted>
  <dcterms:modified xsi:type="dcterms:W3CDTF">2021-10-27T01:12:00Z</dcterms:modified>
  <cp:revision>12</cp:revision>
  <dc:subject/>
  <dc:title>第1号様式</dc:title>
</cp:coreProperties>
</file>