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7625</wp:posOffset>
                </wp:positionV>
                <wp:extent cx="1828800" cy="1583055"/>
                <wp:effectExtent l="9271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2920"/>
                        </a:xfrm>
                        <a:prstGeom prst="cloudCallout">
                          <a:avLst>
                            <a:gd name="adj1" fmla="val -51564"/>
                            <a:gd name="adj2" fmla="val 44305"/>
                          </a:avLst>
                        </a:prstGeom>
                        <a:solidFill>
                          <a:srgbClr val="ff66ff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FG丸ｺﾞｼｯｸ体Ca-U" w:hAnsi="FG丸ｺﾞｼｯｸ体Ca-U" w:eastAsia="FG丸ｺﾞｼｯｸ体Ca-U" w:cs="Times New Roman"/>
                                <w:color w:val="auto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40"/>
                                <w:sz w:val="48"/>
                                <w:rFonts w:ascii="FG丸ｺﾞｼｯｸ体Ca-U" w:hAnsi="FG丸ｺﾞｼｯｸ体Ca-U" w:eastAsia="FG丸ｺﾞｼｯｸ体Ca-U" w:cs="Times New Roman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Cs w:val="40"/>
                                <w:sz w:val="40"/>
                                <w:rFonts w:ascii="FG丸ｺﾞｼｯｸ体Ca-U" w:hAnsi="FG丸ｺﾞｼｯｸ体Ca-U" w:eastAsia="FG丸ｺﾞｼｯｸ体Ca-U" w:cs="Times New Roman"/>
                                <w:color w:val="auto"/>
                                <w:lang w:val="en-US" w:eastAsia="ja-JP" w:bidi="ar-SA"/>
                              </w:rPr>
                              <w:t>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4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70"/>
                                <w:sz w:val="40"/>
                                <w:szCs w:val="40"/>
                                <w:rFonts w:ascii="FG丸ｺﾞｼｯｸ体Ca-U" w:hAnsi="FG丸ｺﾞｼｯｸ体Ca-U" w:eastAsia="FG丸ｺﾞｼｯｸ体Ca-U" w:cs="Times New Roman"/>
                                <w:color w:val="auto"/>
                                <w:lang w:val="en-US" w:eastAsia="ja-JP" w:bidi="ar-SA"/>
                              </w:rPr>
                              <w:t>受講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FG丸ｺﾞｼｯｸ体Ca-U" w:hAnsi="FG丸ｺﾞｼｯｸ体Ca-U" w:eastAsia="FG丸ｺﾞｼｯｸ体Ca-U" w:cs="Times New Roman"/>
                                <w:color w:val="auto"/>
                                <w:lang w:val="en-US" w:eastAsia="ja-JP" w:bidi="ar-SA"/>
                              </w:rPr>
                              <w:t>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4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70"/>
                                <w:sz w:val="40"/>
                                <w:szCs w:val="40"/>
                                <w:rFonts w:ascii="FG丸ｺﾞｼｯｸ体Ca-U" w:hAnsi="FG丸ｺﾞｼｯｸ体Ca-U" w:eastAsia="FG丸ｺﾞｼｯｸ体Ca-U" w:cs="Times New Roman"/>
                                <w:color w:val="auto"/>
                                <w:lang w:val="en-US" w:eastAsia="ja-JP" w:bidi="ar-SA"/>
                              </w:rPr>
                              <w:t>募集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FG丸ｺﾞｼｯｸ体Ca-U" w:hAnsi="FG丸ｺﾞｼｯｸ体Ca-U" w:eastAsia="FG丸ｺﾞｼｯｸ体Ca-U" w:cs="Times New Roman"/>
                                <w:color w:val="auto"/>
                                <w:lang w:val="en-US" w:eastAsia="ja-JP" w:bidi="ar-SA"/>
                              </w:rPr>
                              <w:t>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t" o:allowincell="f" style="position:absolute;margin-left:396pt;margin-top:-3.75pt;width:143.95pt;height:1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FG丸ｺﾞｼｯｸ体Ca-U" w:hAnsi="FG丸ｺﾞｼｯｸ体Ca-U" w:eastAsia="FG丸ｺﾞｼｯｸ体Ca-U" w:cs="Times New Roman"/>
                          <w:color w:val="auto"/>
                          <w:lang w:val="en-US" w:eastAsia="ja-JP" w:bidi="ar-SA"/>
                        </w:rPr>
                        <w:t>第</w:t>
                      </w:r>
                      <w:r>
                        <w:rPr>
                          <w:kern w:val="0"/>
                          <w:szCs w:val="40"/>
                          <w:sz w:val="48"/>
                          <w:rFonts w:ascii="FG丸ｺﾞｼｯｸ体Ca-U" w:hAnsi="FG丸ｺﾞｼｯｸ体Ca-U" w:eastAsia="FG丸ｺﾞｼｯｸ体Ca-U" w:cs="Times New Roman"/>
                          <w:color w:val="auto"/>
                          <w:lang w:val="en-US" w:eastAsia="ja-JP" w:bidi="ar-SA"/>
                        </w:rPr>
                        <w:t>11</w:t>
                      </w:r>
                      <w:r>
                        <w:rPr>
                          <w:kern w:val="0"/>
                          <w:szCs w:val="40"/>
                          <w:sz w:val="40"/>
                          <w:rFonts w:ascii="FG丸ｺﾞｼｯｸ体Ca-U" w:hAnsi="FG丸ｺﾞｼｯｸ体Ca-U" w:eastAsia="FG丸ｺﾞｼｯｸ体Ca-U" w:cs="Times New Roman"/>
                          <w:color w:val="auto"/>
                          <w:lang w:val="en-US" w:eastAsia="ja-JP" w:bidi="ar-SA"/>
                        </w:rPr>
                        <w:t>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4"/>
                        <w:jc w:val="center"/>
                        <w:rPr/>
                      </w:pPr>
                      <w:r>
                        <w:rPr>
                          <w:kern w:val="0"/>
                          <w:spacing w:val="70"/>
                          <w:sz w:val="40"/>
                          <w:szCs w:val="40"/>
                          <w:rFonts w:ascii="FG丸ｺﾞｼｯｸ体Ca-U" w:hAnsi="FG丸ｺﾞｼｯｸ体Ca-U" w:eastAsia="FG丸ｺﾞｼｯｸ体Ca-U" w:cs="Times New Roman"/>
                          <w:color w:val="auto"/>
                          <w:lang w:val="en-US" w:eastAsia="ja-JP" w:bidi="ar-SA"/>
                        </w:rPr>
                        <w:t>受講</w:t>
                      </w:r>
                      <w:r>
                        <w:rPr>
                          <w:kern w:val="0"/>
                          <w:sz w:val="40"/>
                          <w:szCs w:val="40"/>
                          <w:rFonts w:ascii="FG丸ｺﾞｼｯｸ体Ca-U" w:hAnsi="FG丸ｺﾞｼｯｸ体Ca-U" w:eastAsia="FG丸ｺﾞｼｯｸ体Ca-U" w:cs="Times New Roman"/>
                          <w:color w:val="auto"/>
                          <w:lang w:val="en-US" w:eastAsia="ja-JP" w:bidi="ar-SA"/>
                        </w:rPr>
                        <w:t>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4"/>
                        <w:jc w:val="center"/>
                        <w:rPr/>
                      </w:pPr>
                      <w:r>
                        <w:rPr>
                          <w:kern w:val="0"/>
                          <w:spacing w:val="70"/>
                          <w:sz w:val="40"/>
                          <w:szCs w:val="40"/>
                          <w:rFonts w:ascii="FG丸ｺﾞｼｯｸ体Ca-U" w:hAnsi="FG丸ｺﾞｼｯｸ体Ca-U" w:eastAsia="FG丸ｺﾞｼｯｸ体Ca-U" w:cs="Times New Roman"/>
                          <w:color w:val="auto"/>
                          <w:lang w:val="en-US" w:eastAsia="ja-JP" w:bidi="ar-SA"/>
                        </w:rPr>
                        <w:t>募集</w:t>
                      </w:r>
                      <w:r>
                        <w:rPr>
                          <w:kern w:val="0"/>
                          <w:sz w:val="40"/>
                          <w:szCs w:val="40"/>
                          <w:rFonts w:ascii="FG丸ｺﾞｼｯｸ体Ca-U" w:hAnsi="FG丸ｺﾞｼｯｸ体Ca-U" w:eastAsia="FG丸ｺﾞｼｯｸ体Ca-U" w:cs="Times New Roman"/>
                          <w:color w:val="auto"/>
                          <w:lang w:val="en-US" w:eastAsia="ja-JP" w:bidi="ar-SA"/>
                        </w:rPr>
                        <w:t>中</w:t>
                      </w:r>
                    </w:p>
                  </w:txbxContent>
                </v:textbox>
                <v:fill o:detectmouseclick="t" type="solid" color2="#009900" opacity="0.5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36.05pt;width:201pt;height:35.95pt;mso-wrap-style:none;v-text-anchor:middle;mso-position-vertical:top" type="_x0000_t136">
            <v:path textpathok="t"/>
            <v:textpath on="t" fitshape="t" string="令和６年度" style="font-family:&quot;HG創英角ﾎﾟｯﾌﾟ体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pict>
          <v:shape id="shape_0" fillcolor="yellow" stroked="t" o:allowincell="f" style="position:absolute;margin-left:0pt;margin-top:-66.05pt;width:385.6pt;height:65.95pt;mso-wrap-style:none;v-text-anchor:middle;mso-position-vertical:top" type="_x0000_t136">
            <v:path textpathok="t"/>
            <v:textpath on="t" fitshape="t" string="『京築農業塾』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631" w:hRule="atLeast"/>
        </w:trPr>
        <w:tc>
          <w:tcPr>
            <w:tcW w:w="11016" w:type="dxa"/>
            <w:tcBorders>
              <w:top w:val="dotted" w:sz="24" w:space="0" w:color="CC3300"/>
              <w:left w:val="dotted" w:sz="24" w:space="0" w:color="CC3300"/>
              <w:bottom w:val="dotted" w:sz="24" w:space="0" w:color="CC3300"/>
              <w:right w:val="dotted" w:sz="24" w:space="0" w:color="CC3300"/>
            </w:tcBorders>
          </w:tcPr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CC9900"/>
                <w:sz w:val="40"/>
                <w:szCs w:val="36"/>
              </w:rPr>
              <w:t>農業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CC9900"/>
                <w:sz w:val="24"/>
                <w:szCs w:val="36"/>
              </w:rPr>
              <w:t xml:space="preserve"> 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sz w:val="40"/>
                <w:szCs w:val="36"/>
              </w:rPr>
              <w:t>に対する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sz w:val="28"/>
                <w:szCs w:val="36"/>
              </w:rPr>
              <w:t xml:space="preserve"> 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00FF"/>
                <w:sz w:val="40"/>
                <w:szCs w:val="36"/>
              </w:rPr>
              <w:t>知識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00FF"/>
                <w:sz w:val="28"/>
                <w:szCs w:val="36"/>
              </w:rPr>
              <w:t xml:space="preserve"> 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sz w:val="40"/>
                <w:szCs w:val="36"/>
              </w:rPr>
              <w:t>や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sz w:val="28"/>
                <w:szCs w:val="36"/>
              </w:rPr>
              <w:t xml:space="preserve"> 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FF0000"/>
                <w:sz w:val="40"/>
                <w:szCs w:val="36"/>
              </w:rPr>
              <w:t>技術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FF0000"/>
                <w:sz w:val="28"/>
                <w:szCs w:val="36"/>
              </w:rPr>
              <w:t xml:space="preserve"> 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sz w:val="40"/>
                <w:szCs w:val="36"/>
              </w:rPr>
              <w:t>を習得してみませんか？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  <w:u w:val="wavyHeavy"/>
              </w:rPr>
            </w:pP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kern w:val="0"/>
                <w:sz w:val="40"/>
                <w:szCs w:val="36"/>
              </w:rPr>
              <w:t>ＪＡ福岡京築では、農業の知識や農作物の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00FF"/>
                <w:kern w:val="0"/>
                <w:sz w:val="40"/>
                <w:szCs w:val="36"/>
              </w:rPr>
              <w:t>栽培方法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kern w:val="0"/>
                <w:sz w:val="40"/>
                <w:szCs w:val="36"/>
              </w:rPr>
              <w:t>を習得するための講座を開催し、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sz w:val="40"/>
                <w:szCs w:val="36"/>
              </w:rPr>
              <w:t>農業への理解を深め、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FF3399"/>
                <w:sz w:val="40"/>
                <w:szCs w:val="36"/>
              </w:rPr>
              <w:t>将来の就農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sz w:val="40"/>
                <w:szCs w:val="36"/>
              </w:rPr>
              <w:t>に役立てていただくために、就農に意欲のある方や農業に興味のある方を支援する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sz w:val="24"/>
                <w:szCs w:val="36"/>
              </w:rPr>
              <w:t xml:space="preserve"> 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kern w:val="0"/>
                <w:sz w:val="40"/>
                <w:szCs w:val="36"/>
              </w:rPr>
              <w:t>「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kern w:val="0"/>
                <w:sz w:val="22"/>
                <w:szCs w:val="36"/>
              </w:rPr>
              <w:t xml:space="preserve"> 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kern w:val="0"/>
                <w:sz w:val="40"/>
                <w:szCs w:val="36"/>
              </w:rPr>
              <w:t>京築農業塾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kern w:val="0"/>
                <w:sz w:val="22"/>
                <w:szCs w:val="36"/>
              </w:rPr>
              <w:t xml:space="preserve"> 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kern w:val="0"/>
                <w:sz w:val="40"/>
                <w:szCs w:val="36"/>
              </w:rPr>
              <w:t>」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kern w:val="0"/>
                <w:sz w:val="24"/>
                <w:szCs w:val="36"/>
              </w:rPr>
              <w:t xml:space="preserve"> </w:t>
            </w:r>
            <w:r>
              <w:rPr>
                <w:rFonts w:ascii="FGP丸ｺﾞｼｯｸ体Ca-M" w:hAnsi="FGP丸ｺﾞｼｯｸ体Ca-M" w:cs="ＭＳ ゴシック;MS Gothic" w:eastAsia="FGP丸ｺﾞｼｯｸ体Ca-M"/>
                <w:b/>
                <w:color w:val="00CC00"/>
                <w:sz w:val="40"/>
                <w:szCs w:val="36"/>
              </w:rPr>
              <w:t>を開講いたします。</w:t>
            </w:r>
          </w:p>
        </w:tc>
      </w:tr>
    </w:tbl>
    <w:p>
      <w:pPr>
        <w:pStyle w:val="Normal"/>
        <w:spacing w:lineRule="atLeast" w:line="0"/>
        <w:ind w:left="675" w:hanging="675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FF0000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0000"/>
          <w:sz w:val="10"/>
        </w:rPr>
      </w:r>
    </w:p>
    <w:p>
      <w:pPr>
        <w:pStyle w:val="Normal"/>
        <w:ind w:left="1620" w:hanging="162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0000"/>
          <w:sz w:val="24"/>
        </w:rPr>
      </w:pPr>
      <w:bookmarkStart w:id="0" w:name="_Hlk71622574"/>
      <w:bookmarkEnd w:id="0"/>
      <w:r>
        <w:rPr>
          <w:rFonts w:ascii="ＭＳ ゴシック;MS Gothic" w:hAnsi="ＭＳ ゴシック;MS Gothic" w:cs="ＭＳ ゴシック;MS Gothic" w:eastAsia="ＭＳ ゴシック;MS Gothic"/>
          <w:b/>
          <w:shadow/>
          <w:color w:val="FF0000"/>
          <w:sz w:val="24"/>
        </w:rPr>
        <w:t>受講資格　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24"/>
        </w:rPr>
        <w:t>①行橋市、豊前市、苅田町、みやこ町、吉富町、上毛町、築上町に在住もしくは、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24"/>
        </w:rPr>
        <w:t>同管内で農業研修や就農を希望する方。</w:t>
      </w:r>
    </w:p>
    <w:p>
      <w:pPr>
        <w:pStyle w:val="Normal"/>
        <w:ind w:firstLine="1200"/>
        <w:rPr/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000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24"/>
        </w:rPr>
        <w:t>農業に興味を持ち、農業基礎知識の習得に意欲のある方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000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24"/>
        </w:rPr>
        <w:t>年齢が概ね６５歳までの方。</w:t>
      </w:r>
    </w:p>
    <w:p>
      <w:pPr>
        <w:pStyle w:val="Normal"/>
        <w:spacing w:lineRule="atLeast" w:line="0"/>
        <w:ind w:left="300" w:hanging="3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FF0000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0000"/>
          <w:sz w:val="6"/>
        </w:rPr>
      </w:r>
    </w:p>
    <w:p>
      <w:pPr>
        <w:pStyle w:val="Normal"/>
        <w:spacing w:lineRule="atLeast" w:line="0"/>
        <w:ind w:left="1200" w:hanging="12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66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0000"/>
          <w:sz w:val="24"/>
        </w:rPr>
        <w:t>講座内容　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24"/>
        </w:rPr>
        <w:t>野菜及び花き、果樹等の基礎的な栽培について講義と実習を通じて学ぶ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FF0000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0000"/>
          <w:sz w:val="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0000"/>
          <w:sz w:val="24"/>
        </w:rPr>
        <w:t>期　　間　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24"/>
        </w:rPr>
        <w:t>令和６年７月から令和６年１２月まで約６ヵ月間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24"/>
        </w:rPr>
        <w:t>・基本的には毎回水曜日の午前中の予定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24"/>
        </w:rPr>
        <w:t>・講義や現場実習を含め約１０回程度</w:t>
      </w:r>
    </w:p>
    <w:p>
      <w:pPr>
        <w:pStyle w:val="Normal"/>
        <w:spacing w:lineRule="atLeast" w:line="0"/>
        <w:ind w:firstLine="1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FF6600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6600"/>
          <w:sz w:val="2"/>
        </w:rPr>
      </w:r>
    </w:p>
    <w:p>
      <w:pPr>
        <w:pStyle w:val="Normal"/>
        <w:spacing w:lineRule="atLeast" w:line="0"/>
        <w:ind w:left="300" w:hanging="3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FF0000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0000"/>
          <w:sz w:val="6"/>
        </w:rPr>
      </w:r>
    </w:p>
    <w:p>
      <w:pPr>
        <w:pStyle w:val="Normal"/>
        <w:spacing w:lineRule="atLeast" w:line="0"/>
        <w:ind w:left="1200" w:hanging="12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66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0000"/>
          <w:sz w:val="24"/>
        </w:rPr>
        <w:t>定　  員　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sz w:val="24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24"/>
        </w:rPr>
        <w:t>名程度（定員以上の申込みがあった場合は、厳正な抽選により決定いたします）</w:t>
      </w:r>
    </w:p>
    <w:p>
      <w:pPr>
        <w:pStyle w:val="Normal"/>
        <w:spacing w:lineRule="atLeast" w:line="0"/>
        <w:ind w:left="364" w:hanging="364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FF0000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0000"/>
          <w:sz w:val="6"/>
        </w:rPr>
      </w:r>
    </w:p>
    <w:p>
      <w:pPr>
        <w:pStyle w:val="Normal"/>
        <w:spacing w:lineRule="atLeast" w:line="0"/>
        <w:ind w:left="364" w:hanging="364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0000"/>
          <w:sz w:val="24"/>
        </w:rPr>
        <w:t>講座費用　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24"/>
        </w:rPr>
        <w:t>１０，０００円（資料、資材代含む）</w:t>
      </w:r>
    </w:p>
    <w:p>
      <w:pPr>
        <w:pStyle w:val="Normal"/>
        <w:spacing w:lineRule="atLeast" w:line="0"/>
        <w:ind w:left="300" w:hanging="3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FF0000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0000"/>
          <w:sz w:val="6"/>
        </w:rPr>
      </w:r>
    </w:p>
    <w:p>
      <w:pPr>
        <w:pStyle w:val="Normal"/>
        <w:spacing w:lineRule="atLeast" w:line="0"/>
        <w:ind w:left="1200" w:hanging="12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0000"/>
          <w:sz w:val="24"/>
        </w:rPr>
        <w:t>応募締切　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sz w:val="24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24"/>
        </w:rPr>
        <w:t>年６月１４日（金）</w:t>
      </w:r>
    </w:p>
    <w:p>
      <w:pPr>
        <w:pStyle w:val="Normal"/>
        <w:spacing w:lineRule="atLeast" w:line="0"/>
        <w:ind w:left="300" w:hanging="3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FF0000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0000"/>
          <w:sz w:val="6"/>
        </w:rPr>
      </w:r>
    </w:p>
    <w:p>
      <w:pPr>
        <w:pStyle w:val="Normal"/>
        <w:spacing w:lineRule="atLeast" w:line="0"/>
        <w:ind w:left="1200" w:hanging="12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0000"/>
          <w:sz w:val="24"/>
        </w:rPr>
        <w:t>申 込 先　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sz w:val="24"/>
        </w:rPr>
        <w:t>各アグリセンター</w:t>
      </w:r>
    </w:p>
    <w:p>
      <w:pPr>
        <w:pStyle w:val="Normal"/>
        <w:spacing w:lineRule="atLeast" w:line="0"/>
        <w:ind w:left="300" w:hanging="3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FF0000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FF0000"/>
          <w:sz w:val="6"/>
        </w:rPr>
      </w:r>
      <w:bookmarkStart w:id="1" w:name="_Hlk71622574"/>
      <w:bookmarkStart w:id="2" w:name="_Hlk71622574"/>
      <w:bookmarkEnd w:id="2"/>
    </w:p>
    <w:p>
      <w:pPr>
        <w:pStyle w:val="Normal"/>
        <w:spacing w:lineRule="atLeast" w:line="0"/>
        <w:ind w:left="1200" w:hanging="12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0000"/>
          <w:sz w:val="24"/>
        </w:rPr>
        <w:t>講　  師　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24"/>
        </w:rPr>
        <w:t>・福岡県行橋農林事務所京築普及指導センター各担当者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24"/>
        </w:rPr>
        <w:t>・ＪＡ福岡京築営農指導員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2672080" cy="868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hadow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hadow/>
                                      <w:color w:val="000000"/>
                                      <w:sz w:val="24"/>
                                    </w:rPr>
                                    <w:t>【お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hadow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hadow/>
                                      <w:color w:val="000000"/>
                                      <w:sz w:val="24"/>
                                    </w:rPr>
                                    <w:t>ＪＡ福岡京築　営農部　営農企画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hadow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hadow/>
                                      <w:color w:val="000000"/>
                                      <w:sz w:val="24"/>
                                    </w:rPr>
                                    <w:t>担　当　門田・犬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hadow/>
                                      <w:color w:val="000000"/>
                                      <w:sz w:val="24"/>
                                    </w:rPr>
                                    <w:t>ＴＥＬ  ０９３０－２４－２９６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68.4pt;mso-wrap-distance-left:7.1pt;mso-wrap-distance-right:0pt;mso-wrap-distance-top:0pt;mso-wrap-distance-bottom:0pt;margin-top:14.9pt;mso-position-vertical-relative:text;margin-left:3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</w:tblGrid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0000"/>
                                <w:sz w:val="24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0000"/>
                                <w:sz w:val="24"/>
                              </w:rPr>
                              <w:t>ＪＡ福岡京築　営農部　営農企画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0000"/>
                                <w:sz w:val="24"/>
                              </w:rPr>
                              <w:t>担　当　門田・犬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0000"/>
                                <w:sz w:val="24"/>
                              </w:rPr>
                              <w:t>ＴＥＬ  ０９３０－２４－２９６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000000"/>
          <w:sz w:val="24"/>
        </w:rPr>
        <w:t>・外部講師及び農家講師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shadow/>
          <w:color w:val="0066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color w:val="0066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858000" cy="676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FF"/>
                                <w:sz w:val="72"/>
                                <w:szCs w:val="72"/>
                              </w:rPr>
                              <w:t>たくさんの応募、まってるよ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まるもじ体W9;ＭＳ 明朝" w:hAnsi="ＤＦまるもじ体W9;ＭＳ 明朝" w:eastAsia="ＤＦまるもじ体W9;ＭＳ 明朝" w:cs="HG丸ｺﾞｼｯｸM-PRO"/>
                                <w:b/>
                                <w:b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ＤＦまるもじ体W9;ＭＳ 明朝" w:cs="HG丸ｺﾞｼｯｸM-PRO" w:ascii="ＤＦまるもじ体W9;ＭＳ 明朝" w:hAnsi="ＤＦまるもじ体W9;ＭＳ 明朝"/>
                                <w:b/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まるもじ体W9;ＭＳ 明朝" w:hAnsi="ＤＦまるもじ体W9;ＭＳ 明朝" w:eastAsia="ＤＦまるもじ体W9;ＭＳ 明朝"/>
                                <w:b/>
                                <w:b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ＤＦまるもじ体W9;ＭＳ 明朝" w:ascii="ＤＦまるもじ体W9;ＭＳ 明朝" w:hAnsi="ＤＦまるもじ体W9;ＭＳ 明朝"/>
                                <w:b/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まるもじ体W9;ＭＳ 明朝" w:hAnsi="ＤＦまるもじ体W9;ＭＳ 明朝" w:eastAsia="ＤＦまるもじ体W9;ＭＳ 明朝"/>
                                <w:b/>
                                <w:b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ＤＦまるもじ体W9;ＭＳ 明朝" w:ascii="ＤＦまるもじ体W9;ＭＳ 明朝" w:hAnsi="ＤＦまるもじ体W9;ＭＳ 明朝"/>
                                <w:b/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まるもじ体W9;ＭＳ 明朝" w:hAnsi="ＤＦまるもじ体W9;ＭＳ 明朝" w:eastAsia="ＤＦまるもじ体W9;ＭＳ 明朝"/>
                                <w:b/>
                                <w:b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ＤＦまるもじ体W9;ＭＳ 明朝" w:ascii="ＤＦまるもじ体W9;ＭＳ 明朝" w:hAnsi="ＤＦまるもじ体W9;ＭＳ 明朝"/>
                                <w:b/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まるもじ体W9;ＭＳ 明朝" w:hAnsi="ＤＦまるもじ体W9;ＭＳ 明朝" w:eastAsia="ＤＦまるもじ体W9;ＭＳ 明朝"/>
                                <w:b/>
                                <w:b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ＤＦまるもじ体W9;ＭＳ 明朝" w:ascii="ＤＦまるもじ体W9;ＭＳ 明朝" w:hAnsi="ＤＦまるもじ体W9;ＭＳ 明朝"/>
                                <w:b/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まるもじ体W9;ＭＳ 明朝" w:hAnsi="ＤＦまるもじ体W9;ＭＳ 明朝" w:eastAsia="ＤＦまるもじ体W9;ＭＳ 明朝"/>
                                <w:b/>
                                <w:b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ＤＦまるもじ体W9;ＭＳ 明朝" w:ascii="ＤＦまるもじ体W9;ＭＳ 明朝" w:hAnsi="ＤＦまるもじ体W9;ＭＳ 明朝"/>
                                <w:b/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まるもじ体W9;ＭＳ 明朝" w:hAnsi="ＤＦまるもじ体W9;ＭＳ 明朝" w:eastAsia="ＤＦまるもじ体W9;ＭＳ 明朝"/>
                                <w:b/>
                                <w:b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ＤＦまるもじ体W9;ＭＳ 明朝" w:ascii="ＤＦまるもじ体W9;ＭＳ 明朝" w:hAnsi="ＤＦまるもじ体W9;ＭＳ 明朝"/>
                                <w:b/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3.3pt;mso-wrap-distance-left:9.05pt;mso-wrap-distance-right:9.05pt;mso-wrap-distance-top:0pt;mso-wrap-distance-bottom:0pt;margin-top:6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FF"/>
                          <w:sz w:val="72"/>
                          <w:szCs w:val="72"/>
                        </w:rPr>
                        <w:t>たくさんの応募、まってるよ！！</w:t>
                      </w:r>
                    </w:p>
                    <w:p>
                      <w:pPr>
                        <w:pStyle w:val="Normal"/>
                        <w:rPr>
                          <w:rFonts w:ascii="ＤＦまるもじ体W9;ＭＳ 明朝" w:hAnsi="ＤＦまるもじ体W9;ＭＳ 明朝" w:eastAsia="ＤＦまるもじ体W9;ＭＳ 明朝" w:cs="HG丸ｺﾞｼｯｸM-PRO"/>
                          <w:b/>
                          <w:b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eastAsia="ＤＦまるもじ体W9;ＭＳ 明朝" w:cs="HG丸ｺﾞｼｯｸM-PRO" w:ascii="ＤＦまるもじ体W9;ＭＳ 明朝" w:hAnsi="ＤＦまるもじ体W9;ＭＳ 明朝"/>
                          <w:b/>
                          <w:color w:val="FF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まるもじ体W9;ＭＳ 明朝" w:hAnsi="ＤＦまるもじ体W9;ＭＳ 明朝" w:eastAsia="ＤＦまるもじ体W9;ＭＳ 明朝"/>
                          <w:b/>
                          <w:b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eastAsia="ＤＦまるもじ体W9;ＭＳ 明朝" w:ascii="ＤＦまるもじ体W9;ＭＳ 明朝" w:hAnsi="ＤＦまるもじ体W9;ＭＳ 明朝"/>
                          <w:b/>
                          <w:color w:val="FF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まるもじ体W9;ＭＳ 明朝" w:hAnsi="ＤＦまるもじ体W9;ＭＳ 明朝" w:eastAsia="ＤＦまるもじ体W9;ＭＳ 明朝"/>
                          <w:b/>
                          <w:b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eastAsia="ＤＦまるもじ体W9;ＭＳ 明朝" w:ascii="ＤＦまるもじ体W9;ＭＳ 明朝" w:hAnsi="ＤＦまるもじ体W9;ＭＳ 明朝"/>
                          <w:b/>
                          <w:color w:val="FF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まるもじ体W9;ＭＳ 明朝" w:hAnsi="ＤＦまるもじ体W9;ＭＳ 明朝" w:eastAsia="ＤＦまるもじ体W9;ＭＳ 明朝"/>
                          <w:b/>
                          <w:b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eastAsia="ＤＦまるもじ体W9;ＭＳ 明朝" w:ascii="ＤＦまるもじ体W9;ＭＳ 明朝" w:hAnsi="ＤＦまるもじ体W9;ＭＳ 明朝"/>
                          <w:b/>
                          <w:color w:val="FF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まるもじ体W9;ＭＳ 明朝" w:hAnsi="ＤＦまるもじ体W9;ＭＳ 明朝" w:eastAsia="ＤＦまるもじ体W9;ＭＳ 明朝"/>
                          <w:b/>
                          <w:b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eastAsia="ＤＦまるもじ体W9;ＭＳ 明朝" w:ascii="ＤＦまるもじ体W9;ＭＳ 明朝" w:hAnsi="ＤＦまるもじ体W9;ＭＳ 明朝"/>
                          <w:b/>
                          <w:color w:val="FF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まるもじ体W9;ＭＳ 明朝" w:hAnsi="ＤＦまるもじ体W9;ＭＳ 明朝" w:eastAsia="ＤＦまるもじ体W9;ＭＳ 明朝"/>
                          <w:b/>
                          <w:b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eastAsia="ＤＦまるもじ体W9;ＭＳ 明朝" w:ascii="ＤＦまるもじ体W9;ＭＳ 明朝" w:hAnsi="ＤＦまるもじ体W9;ＭＳ 明朝"/>
                          <w:b/>
                          <w:color w:val="FF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まるもじ体W9;ＭＳ 明朝" w:hAnsi="ＤＦまるもじ体W9;ＭＳ 明朝" w:eastAsia="ＤＦまるもじ体W9;ＭＳ 明朝"/>
                          <w:b/>
                          <w:b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eastAsia="ＤＦまるもじ体W9;ＭＳ 明朝" w:ascii="ＤＦまるもじ体W9;ＭＳ 明朝" w:hAnsi="ＤＦまるもじ体W9;ＭＳ 明朝"/>
                          <w:b/>
                          <w:color w:val="FF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179070</wp:posOffset>
            </wp:positionV>
            <wp:extent cx="5922645" cy="1057275"/>
            <wp:effectExtent l="0" t="0" r="0" b="0"/>
            <wp:wrapNone/>
            <wp:docPr id="6" name="tmp_ugkrccij.3dd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mp_ugkrccij.3dd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丸ｺﾞｼｯｸ体Ca-U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FGP丸ｺﾞｼｯｸ体Ca-M">
    <w:charset w:val="80"/>
    <w:family w:val="modern"/>
    <w:pitch w:val="variable"/>
  </w:font>
  <w:font w:name="HG丸ｺﾞｼｯｸM-PRO">
    <w:charset w:val="80"/>
    <w:family w:val="modern"/>
    <w:pitch w:val="variable"/>
  </w:font>
  <w:font w:name="ＤＦまるもじ体W9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7:00Z</dcterms:created>
  <dc:creator>営農部営農課</dc:creator>
  <dc:description/>
  <dc:language>en-US</dc:language>
  <cp:lastModifiedBy>西野　倫光（営企）</cp:lastModifiedBy>
  <cp:lastPrinted>2023-05-01T11:03:00Z</cp:lastPrinted>
  <dcterms:modified xsi:type="dcterms:W3CDTF">2024-03-25T01:42:00Z</dcterms:modified>
  <cp:revision>3</cp:revision>
  <dc:subject/>
  <dc:title>福豊築農営農第３１号</dc:title>
</cp:coreProperties>
</file>