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 w:val="20"/>
            <w:szCs w:val="20"/>
          </w:rPr>
          <w:t>様式第５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第６条関係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景観変更行為完了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中止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2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2"/>
        </w:rPr>
        <w:t>報告書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年　　月　　日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　　豊前市長　　　　　　　　　　様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届出者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住所　　　　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氏名又は名称　　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連絡先　　　　　　　　　　　　　</w:t>
      </w:r>
    </w:p>
    <w:p>
      <w:pPr>
        <w:pStyle w:val="Normal"/>
        <w:widowControl/>
        <w:ind w:right="960" w:hanging="0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　豊前市景観条例第１２条の規定により、関連図書を添えて景観変更行為完了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中止</w:t>
      </w: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  <w:t>)</w:t>
      </w: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  <w:t>の報告をします。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0"/>
          <w:szCs w:val="20"/>
        </w:rPr>
      </w:r>
    </w:p>
    <w:tbl>
      <w:tblPr>
        <w:tblW w:w="9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646"/>
      </w:tblGrid>
      <w:tr>
        <w:trPr>
          <w:trHeight w:val="68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場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所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許可又は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出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受理の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許　可　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年　　月　　日</w:t>
            </w:r>
          </w:p>
        </w:tc>
      </w:tr>
      <w:tr>
        <w:trPr>
          <w:trHeight w:val="68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出受理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年　　月　　日</w:t>
            </w:r>
          </w:p>
        </w:tc>
      </w:tr>
      <w:tr>
        <w:trPr>
          <w:trHeight w:val="680" w:hRule="exac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0" w:hanging="480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許可番号又は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出受理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  <w:t>許 可 番 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40" w:hanging="24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届 出 受 理　　番　   号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為の完了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中止</w:t>
            </w: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年月日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trHeight w:val="4692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0"/>
                <w:szCs w:val="20"/>
              </w:rPr>
              <w:t>行為を中止した場合はその理由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wn.hiraizumi.iwate.jp/scripts/hiraizumi/html/reiki_int/reiki_honbun/word/40497009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6:03:00Z</dcterms:created>
  <dc:creator>Hewlett-Packard</dc:creator>
  <dc:description/>
  <cp:keywords/>
  <dc:language>en-US</dc:language>
  <cp:lastModifiedBy>桑名 修平</cp:lastModifiedBy>
  <cp:lastPrinted>2017-07-11T13:37:00Z</cp:lastPrinted>
  <dcterms:modified xsi:type="dcterms:W3CDTF">2021-08-13T01:48:00Z</dcterms:modified>
  <cp:revision>91</cp:revision>
  <dc:subject/>
  <dc:title>様式第１号 (第３条関係)</dc:title>
</cp:coreProperties>
</file>