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0"/>
            <w:szCs w:val="20"/>
          </w:rPr>
          <w:t>様式第３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景観変更行為の変更届出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41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豊前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長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届出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氏名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連絡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受理日　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受理番号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豊前市景観条例第１１条の規定により、関連図書を添えて景観変更行為の変更届出をします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63"/>
      </w:tblGrid>
      <w:tr>
        <w:trPr>
          <w:trHeight w:val="4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事務所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会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社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物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増築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改築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外観の修繕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模様替え又は色彩の変更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＊</w:t>
            </w:r>
            <w:r>
              <w:rPr>
                <w:rFonts w:cs="ＭＳ Ｐゴシック" w:ascii="ＭＳ 明朝;MS Mincho" w:hAnsi="ＭＳ 明朝;MS Mincho"/>
                <w:color w:val="000000"/>
                <w:spacing w:val="4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作物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増築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改築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外観の修繕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模様替え又は色彩の変更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20"/>
                <w:szCs w:val="20"/>
              </w:rPr>
              <w:t>＊</w:t>
            </w:r>
            <w:r>
              <w:rPr>
                <w:rFonts w:cs="ＭＳ Ｐゴシック" w:ascii="ＭＳ 明朝;MS Mincho" w:hAnsi="ＭＳ 明朝;MS Mincho"/>
                <w:color w:val="000000"/>
                <w:spacing w:val="4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自動販売機の設置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木材の伐採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屋外における物の集積又は貯蔵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鉱物の採掘又は土石の採取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開発行為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外観照明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その他規則で定めるもの</w:t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計画変更の理由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主な計画変更箇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役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記入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協議の経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景観変更行為の事前協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受付番号　　　　　受付日　　　　　年　　月　　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協議終了日　　　　　　　　　　　　年　　月　　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書提出後の協議経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許可日及び許可番号、又は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受理日及び届出受理番号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※印のある欄は記入しないでください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 xml:space="preserve">　　　　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＊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の箇所は、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内の該当する項目を○印で囲んでください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 xml:space="preserve">　　　　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この届出書には、関係図書を添付してください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 xml:space="preserve">　　　　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この協議書に記入しきれない場合は、別紙に記入してください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hiraizumi.iwate.jp/scripts/hiraizumi/html/reiki_int/reiki_honbun/word/4049700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Hewlett-Packard</dc:creator>
  <dc:description/>
  <cp:keywords/>
  <dc:language>en-US</dc:language>
  <cp:lastModifiedBy>桑名 修平</cp:lastModifiedBy>
  <cp:lastPrinted>2017-07-11T13:37:00Z</cp:lastPrinted>
  <dcterms:modified xsi:type="dcterms:W3CDTF">2021-08-13T01:48:00Z</dcterms:modified>
  <cp:revision>91</cp:revision>
  <dc:subject/>
  <dc:title>様式第１号 (第３条関係)</dc:title>
</cp:coreProperties>
</file>