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７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使用全廃届出書（騒音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622"/>
        <w:gridCol w:w="2205"/>
      </w:tblGrid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７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使用全廃届出書（騒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449580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35.4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701"/>
        <w:gridCol w:w="2126"/>
      </w:tblGrid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プレス工業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豊前市○○○○　○○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成 ○○年 ○○月 ○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廃業のた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3:00Z</dcterms:created>
  <dc:creator>豊前市役所</dc:creator>
  <dc:description/>
  <cp:keywords/>
  <dc:language>en-US</dc:language>
  <cp:lastModifiedBy>谷 智史</cp:lastModifiedBy>
  <cp:lastPrinted>2002-02-18T17:25:00Z</cp:lastPrinted>
  <dcterms:modified xsi:type="dcterms:W3CDTF">2021-02-03T04:47:00Z</dcterms:modified>
  <cp:revision>3</cp:revision>
  <dc:subject/>
  <dc:title>様式第7</dc:title>
</cp:coreProperties>
</file>