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（第５条関係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豊　前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　　　　</w:t>
      </w:r>
      <w:r>
        <w:rPr>
          <w:b/>
          <w:sz w:val="28"/>
          <w:szCs w:val="28"/>
        </w:rPr>
        <w:t>豊前市空き家情報登録制度「空き家バンク」登録変更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豊前市空き家情報登録制度「空き家バンク」設置要綱第５条の規定により、豊前市空き家情報バンク登録カードの変更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u w:val="thick"/>
        </w:rPr>
        <w:t>登録番号　：　第　　　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  <w:u w:val="thick"/>
        </w:rPr>
        <w:t>変更内容　：　様式第２号による　　</w:t>
      </w:r>
    </w:p>
    <w:p>
      <w:pPr>
        <w:pStyle w:val="Normal"/>
        <w:ind w:firstLine="240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ind w:firstLine="240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ind w:left="719" w:hanging="48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登録変更の場合、様式第２号へ登録番号及び変更箇所を記載し、提出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0:45:00Z</dcterms:created>
  <dc:creator>豊前市役所</dc:creator>
  <dc:description/>
  <cp:keywords/>
  <dc:language>en-US</dc:language>
  <cp:lastModifiedBy>有吉 浩</cp:lastModifiedBy>
  <cp:lastPrinted>2012-01-05T14:50:00Z</cp:lastPrinted>
  <dcterms:modified xsi:type="dcterms:W3CDTF">2021-03-25T00:45:00Z</dcterms:modified>
  <cp:revision>2</cp:revision>
  <dc:subject/>
  <dc:title>様式第１号（第４条関係）　　　　　　　　　　　　　　受付番号(　　　　　　)</dc:title>
</cp:coreProperties>
</file>