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号（第９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豊前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　</w:t>
      </w:r>
      <w:r>
        <w:rPr>
          <w:b/>
          <w:sz w:val="28"/>
          <w:szCs w:val="28"/>
        </w:rPr>
        <w:t>　豊前市空き家情報登録「空き家バンク」利用希望登録抹消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登録番号第　　　　　号の豊前市空き家情報登録制度「空き家バンク」利用希望者登録台帳の内容について、下記の理由により抹消したいので、豊前市空き家情報登録制度「空き家バンク」設置要綱第９条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23"/>
      </w:tblGrid>
      <w:tr>
        <w:trPr>
          <w:trHeight w:val="1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登録抹消の理由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3:00Z</dcterms:created>
  <dc:creator>豊前市役所</dc:creator>
  <dc:description/>
  <cp:keywords/>
  <dc:language>en-US</dc:language>
  <cp:lastModifiedBy>有吉 浩</cp:lastModifiedBy>
  <cp:lastPrinted>2012-01-05T14:50:00Z</cp:lastPrinted>
  <dcterms:modified xsi:type="dcterms:W3CDTF">2021-03-25T00:43:00Z</dcterms:modified>
  <cp:revision>2</cp:revision>
  <dc:subject/>
  <dc:title>様式第１号（第４条関係）　　　　　　　　　　　　　　受付番号(　　　　　　)</dc:title>
</cp:coreProperties>
</file>