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９号（第８条関係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豊前市空き家情報登録制度「空き家バンク」</w:t>
      </w:r>
    </w:p>
    <w:p>
      <w:pPr>
        <w:pStyle w:val="Normal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利用希望登録事項変更届出書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　　　　　　　　　　　　　　　　</w:t>
      </w:r>
      <w:r>
        <w:rPr>
          <w:sz w:val="24"/>
        </w:rPr>
        <w:t>　　　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豊　前　市　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込者　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登録番号　　　　　号の豊前市空き家情報登録制度「空き家バンク」利用希望者登録台帳の内容について、下記のとおり変更したいので、豊前空き家情報登録制度「空き家バンク」設置要綱第８条の規定によ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．住　　所</w:t>
      </w:r>
    </w:p>
    <w:p>
      <w:pPr>
        <w:pStyle w:val="Normal"/>
        <w:rPr/>
      </w:pPr>
      <w:r>
        <w:rPr>
          <w:sz w:val="24"/>
        </w:rPr>
        <w:t>　２．氏　　名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年月日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　　　月　　　日　　　</w:t>
      </w:r>
    </w:p>
    <w:p>
      <w:pPr>
        <w:pStyle w:val="Normal"/>
        <w:rPr/>
      </w:pPr>
      <w:r>
        <w:rPr>
          <w:sz w:val="24"/>
        </w:rPr>
        <w:t>　３．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電話　　　　　　　　　　　携帯電話</w:t>
      </w:r>
    </w:p>
    <w:p>
      <w:pPr>
        <w:pStyle w:val="Normal"/>
        <w:rPr/>
      </w:pPr>
      <w:r>
        <w:rPr>
          <w:sz w:val="24"/>
        </w:rPr>
        <w:t>　４．利用希望理由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定　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就　業（農業・漁業・その他）　□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、希望する条件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□　賃貸希望　　　　希望価格　　　　　　　円／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□　購入希望　　　　希望価格　　　　　　　万円</w:t>
      </w:r>
    </w:p>
    <w:p>
      <w:pPr>
        <w:pStyle w:val="Normal"/>
        <w:rPr>
          <w:sz w:val="24"/>
        </w:rPr>
      </w:pPr>
      <w:r>
        <w:rPr>
          <w:sz w:val="24"/>
        </w:rPr>
        <w:t>　６、家族構成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tbl>
      <w:tblPr>
        <w:tblW w:w="82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30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職　　　　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豊前市は、契約等に一切関与しません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申込みに関する個人情報は、豊前市空き家情報登録制度「空き家バンク」以外に利用しません。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120"/>
        </w:tabs>
        <w:ind w:left="312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39:00Z</dcterms:created>
  <dc:creator>豊前市役所</dc:creator>
  <dc:description/>
  <cp:keywords/>
  <dc:language>en-US</dc:language>
  <cp:lastModifiedBy>有吉 浩</cp:lastModifiedBy>
  <cp:lastPrinted>2012-01-05T14:50:00Z</cp:lastPrinted>
  <dcterms:modified xsi:type="dcterms:W3CDTF">2021-03-25T00:39:00Z</dcterms:modified>
  <cp:revision>2</cp:revision>
  <dc:subject/>
  <dc:title>様式第１号（第４条関係）　　　　　　　　　　　　　　受付番号(　　　　　　)</dc:title>
</cp:coreProperties>
</file>