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豊　前　市　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役職・氏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以下の案件について，プロポーザル方式（公募型）への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件　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担当者　　所　属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氏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連絡先　　電　話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ＦＡＸ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Ｅ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-mail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cs="ＭＳ Ｐ明朝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06:00Z</dcterms:created>
  <dc:creator>Tanaka</dc:creator>
  <dc:description/>
  <cp:keywords/>
  <dc:language>en-US</dc:language>
  <cp:lastModifiedBy>瀬戸 弘光</cp:lastModifiedBy>
  <cp:lastPrinted>2021-11-22T19:28:00Z</cp:lastPrinted>
  <dcterms:modified xsi:type="dcterms:W3CDTF">2023-05-26T02:57:00Z</dcterms:modified>
  <cp:revision>4</cp:revision>
  <dc:subject/>
  <dc:title>第1号様式</dc:title>
</cp:coreProperties>
</file>