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７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</w:rPr>
        <w:t>名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上記について参加申請を行いましたが、都合により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0" w:hanging="12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事　業　者　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代　表　者　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印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前市長　　西元　健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辞退理由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15:00Z</dcterms:created>
  <dc:creator>0221</dc:creator>
  <dc:description/>
  <cp:keywords/>
  <dc:language>en-US</dc:language>
  <cp:lastModifiedBy>藤田 和憲</cp:lastModifiedBy>
  <cp:lastPrinted>2024-01-14T17:24:00Z</cp:lastPrinted>
  <dcterms:modified xsi:type="dcterms:W3CDTF">2025-05-16T01:50:00Z</dcterms:modified>
  <cp:revision>5</cp:revision>
  <dc:subject/>
  <dc:title>（様式第２号）</dc:title>
</cp:coreProperties>
</file>