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firstLine="4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５号】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委　任　状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私は下記受任者を代理人と定め、豊前市との契約事項に対し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期　間　　　　令和　　年　　月　　日から令和　９年　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事　項　　　　１．入札、見積及び契約締結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２．契約</w:t>
      </w:r>
      <w:r>
        <w:rPr/>
        <w:t>代金並びに前払い金の請求受領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３．契約保証金の納付並びに還付請求及び受領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４．復代理人選任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５．その他の契約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者　　　　住　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（本　社）　　　　商　　号</w:t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/>
        <w:t>代表者名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受　任　者　　　　住　　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60"/>
          <w:kern w:val="0"/>
        </w:rPr>
        <w:t>支店</w:t>
      </w:r>
      <w:r>
        <w:rPr>
          <w:kern w:val="0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支店長名　　　　　　　　　　　　　　　　　　</w:t>
      </w:r>
      <w:r>
        <w:rPr/>
        <w:t>印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33:00Z</dcterms:created>
  <dc:creator>us00674</dc:creator>
  <dc:description/>
  <cp:keywords/>
  <dc:language>en-US</dc:language>
  <cp:lastModifiedBy>福島 隆二</cp:lastModifiedBy>
  <cp:lastPrinted>2022-12-16T18:05:00Z</cp:lastPrinted>
  <dcterms:modified xsi:type="dcterms:W3CDTF">2024-12-24T06:19:00Z</dcterms:modified>
  <cp:revision>69</cp:revision>
  <dc:subject/>
  <dc:title>競争入札参加資格審査申請書</dc:title>
</cp:coreProperties>
</file>